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信息核对完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内江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我单位已对单位账户和职工账户信息核对修改完成，并保证信息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920" w:hanging="6068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（单位盖章）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04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年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5.55pt;mso-wrap-distance-left:9.05pt;mso-wrap-distance-right:0pt;mso-wrap-distance-top:0pt;mso-wrap-distance-bottom:0pt;margin-top:0pt;mso-position-vertical-relative:text;margin-left:-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auto" w:line="276" w:before="0" w:after="140"/>
      <w:ind w:firstLine="200"/>
    </w:pPr>
    <w:rPr>
      <w:rFonts w:ascii="仿宋_GB2312;仿宋" w:hAnsi="仿宋_GB2312;仿宋" w:eastAsia="仿宋_GB2312;仿宋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09:00Z</dcterms:created>
  <dc:creator>Administrator</dc:creator>
  <dc:description/>
  <dc:language>en-US</dc:language>
  <cp:lastModifiedBy>飛儛的尐瓶孓</cp:lastModifiedBy>
  <cp:lastPrinted>2025-07-05T10:47:00Z</cp:lastPrinted>
  <dcterms:modified xsi:type="dcterms:W3CDTF">2025-07-09T08:5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4992F0EB4EC688FD0FE5FBF1D7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1Njk2ZTgzM2FlYTBhYzY2ZmQ3ZjA5MDkwOWE1M2QiLCJ1c2VySWQiOiIyMTU0ODY5NjQifQ==</vt:lpwstr>
  </property>
  <property fmtid="{D5CDD505-2E9C-101B-9397-08002B2CF9AE}" pid="5" name="commondata">
    <vt:lpwstr>commondata</vt:lpwstr>
  </property>
</Properties>
</file>