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0" w:hanging="592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Normal"/>
        <w:ind w:left="5920" w:hanging="592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住房公积金缴存基数构成明细表（机关单位）</w:t>
      </w:r>
    </w:p>
    <w:p>
      <w:pPr>
        <w:pStyle w:val="Normal"/>
        <w:ind w:left="5920" w:hanging="592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填报单位：（盖章）                                                         单位：元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5"/>
        <w:gridCol w:w="2268"/>
        <w:gridCol w:w="974"/>
        <w:gridCol w:w="974"/>
        <w:gridCol w:w="975"/>
        <w:gridCol w:w="974"/>
        <w:gridCol w:w="974"/>
        <w:gridCol w:w="975"/>
        <w:gridCol w:w="974"/>
        <w:gridCol w:w="974"/>
        <w:gridCol w:w="975"/>
        <w:gridCol w:w="974"/>
        <w:gridCol w:w="975"/>
      </w:tblGrid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身份证号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津补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个月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奖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加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值班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车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实际缴存基数</w:t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单位负责人：                                                             填报人：    </w:t>
      </w:r>
    </w:p>
    <w:p>
      <w:pPr>
        <w:pStyle w:val="Normal"/>
        <w:ind w:left="5920" w:hanging="5920"/>
        <w:jc w:val="center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left="5920" w:hanging="592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</w:p>
    <w:p>
      <w:pPr>
        <w:pStyle w:val="Normal"/>
        <w:ind w:left="5920" w:hanging="592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住房公积金缴存基数构成明细表（事业单位）</w:t>
      </w:r>
    </w:p>
    <w:p>
      <w:pPr>
        <w:pStyle w:val="Normal"/>
        <w:ind w:left="5920" w:hanging="592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填报单位：（盖章）                                                         单位：元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5"/>
        <w:gridCol w:w="2268"/>
        <w:gridCol w:w="974"/>
        <w:gridCol w:w="974"/>
        <w:gridCol w:w="975"/>
        <w:gridCol w:w="974"/>
        <w:gridCol w:w="974"/>
        <w:gridCol w:w="975"/>
        <w:gridCol w:w="974"/>
        <w:gridCol w:w="974"/>
        <w:gridCol w:w="975"/>
        <w:gridCol w:w="974"/>
        <w:gridCol w:w="975"/>
      </w:tblGrid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身份证号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薪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个月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奖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加班值班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车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实际缴存基数</w:t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单位负责人：                                                             填报人：                        </w:t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333333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333333"/>
          <w:sz w:val="44"/>
          <w:szCs w:val="44"/>
        </w:rPr>
        <w:t>信息核对完成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内江市住房公积金管理中心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我单位已对单位账户和职工账户信息核对修改完成，并保证信息的真实性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left="5920" w:hanging="592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单位盖章）                                       年    月    日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333333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333333"/>
          <w:sz w:val="44"/>
          <w:szCs w:val="44"/>
        </w:rPr>
        <w:t>信息核对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各单位经办人应登录住房公积金网上营业大厅，进入“单位信息变更”和“职工信息变更”功能界面，进行单位账户信息和职工账户信息核对修改，职工账户信息核对包括目前在单位账户内的所有人员（含封存账户）。</w:t>
      </w:r>
    </w:p>
    <w:p>
      <w:pPr>
        <w:pStyle w:val="Normal"/>
        <w:spacing w:lineRule="exact" w:line="576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单位账户和职工账户内的各项信息应尽量完善，其中前带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号的为必填信息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单位名称需填写单位全称。</w:t>
      </w:r>
    </w:p>
    <w:p>
      <w:pPr>
        <w:pStyle w:val="Normal"/>
        <w:spacing w:lineRule="exact" w:line="576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指标解释：农民工：指户籍仍在农村，在本地从事非农产业或外出从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月及以上的劳动者。个体工商户：指公民在法律允许的范围内，依法经核准登记，从事工商业经营的家庭或户。军队自主择业专业干部：指退出现役自主择业的军官和文职干部。军队文职人员：指按照《中国人民解放军文职人员条例》新招录聘用的文职人员和纳编的原社会招聘文职人员。港澳台人员：指在内地（大陆）就业的港澳台人员。外籍人员：指持有中国《外国人永久居留证》的外籍人员。</w:t>
      </w:r>
    </w:p>
    <w:p>
      <w:pPr>
        <w:pStyle w:val="Normal"/>
        <w:spacing w:lineRule="exact" w:line="576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Administrator</dc:creator>
  <dc:description/>
  <dc:language>en-US</dc:language>
  <cp:lastModifiedBy>Administrator</cp:lastModifiedBy>
  <cp:lastPrinted>2019-06-11T14:55:00Z</cp:lastPrinted>
  <dcterms:modified xsi:type="dcterms:W3CDTF">2022-11-11T03:30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9ABE740E432D870DE131D56FA2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